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,Bold"/>
          <w:b/>
          <w:b/>
          <w:u w:val="single"/>
        </w:rPr>
      </w:pPr>
      <w:r>
        <w:rPr>
          <w:rFonts w:eastAsia="Tahoma,Bold"/>
          <w:b/>
          <w:u w:val="single"/>
        </w:rPr>
        <w:t>MERYTORYCZNE ZASADY PISANIA PRACY DYPLOMOWEJ MAGISTERSKIEJ</w:t>
      </w:r>
    </w:p>
    <w:p>
      <w:pPr>
        <w:pStyle w:val="Normal"/>
        <w:jc w:val="both"/>
        <w:rPr>
          <w:rFonts w:eastAsia="Tahoma,Bold"/>
          <w:b/>
          <w:b/>
          <w:u w:val="single"/>
        </w:rPr>
      </w:pPr>
      <w:r>
        <w:rPr>
          <w:rFonts w:eastAsia="Tahoma,Bold"/>
          <w:b/>
          <w:u w:val="single"/>
        </w:rPr>
      </w:r>
    </w:p>
    <w:p>
      <w:pPr>
        <w:pStyle w:val="Normal"/>
        <w:jc w:val="both"/>
        <w:rPr>
          <w:rFonts w:eastAsia="Tahoma,Bold"/>
        </w:rPr>
      </w:pPr>
      <w:r>
        <w:rPr>
          <w:rFonts w:eastAsia="Tahoma,Bold"/>
        </w:rPr>
      </w:r>
    </w:p>
    <w:p>
      <w:pPr>
        <w:pStyle w:val="Normal"/>
        <w:jc w:val="both"/>
        <w:rPr>
          <w:rFonts w:eastAsia="Tahoma,Bold"/>
        </w:rPr>
      </w:pPr>
      <w:r>
        <w:rPr>
          <w:rFonts w:eastAsia="Tahoma,Bold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Praca dyplomowa magisterska powinna mieć charakter pracy naukowo-badawczej. Ma wykazać umiejętność Autora do rozwiązywania złożonych zadań inżynierskich oraz problemów naukowych z wykorzystaniem wiedzy ogólnej i specjalistycznej oraz metod badawczych i eksperymentalnych, a także umiejętność wykorzystania statystycznych metod opracowania wyników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ygotowanie pracy dyplomowej magisterskiej powinno kształtować umiejętnośc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rPr/>
      </w:pPr>
      <w:r>
        <w:rPr/>
        <w:t xml:space="preserve">wykorzystywania nabytej w czasie studiów wiedz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rPr/>
      </w:pPr>
      <w:r>
        <w:rPr/>
        <w:t>formułowania hipotez badawcz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rPr/>
      </w:pPr>
      <w:r>
        <w:rPr/>
        <w:t xml:space="preserve">znalezienia i doboru aktualnej literatury tematycznej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rPr/>
      </w:pPr>
      <w:r>
        <w:rPr/>
        <w:t>stosowania warsztatu badawczego, a w szczególności opanowania metod pracy nauk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rPr/>
      </w:pPr>
      <w:r>
        <w:rPr/>
        <w:t>identyfikacji i analizowania obserwowanych zjawisk, dokonywania krytycznej oceny, poprawnego wyciągania wnios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rPr/>
      </w:pPr>
      <w:r>
        <w:rPr/>
        <w:t xml:space="preserve">prowadzenia logicznego toku wywodów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rPr/>
      </w:pPr>
      <w:r>
        <w:rPr/>
        <w:t xml:space="preserve">posługiwania się jasnym i precyzyjnym językiem specjalistycznym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Praca </w:t>
      </w:r>
      <w:r>
        <w:rPr/>
        <w:t xml:space="preserve">magisterska powinna prezentować wyniki własnego zadania badawczego w oparciu o metodykę uzgodnioną z promotorem, ewentualnie zawierać szczegółową analizę wyników badań pozyskanych z innych, wiarygodnych źródeł (wyraźnie opisanych w pracy). </w:t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magisterska powinna składać się z następujących rozdziałów głównych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ęp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 i zakres badań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gląd literatury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obiektu badań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riał i metodyka badań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i dyskusja wyników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tura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abel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rycin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fotografii</w:t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 powinien być syntetycznym wprowadzeniem w tematykę pracy. </w:t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cy powinien być precyzyjnie sformułowany cel pracy (nie może on być tylko powtórzeniem tytułu pracy) oraz postawiona hipoteza badawcza. </w:t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a musi zawierać opis aktualnego stanu wiedzy (przegląd literatury) na temat analizowanego problemu badawczego w oparciu o tematyczne pozycje literaturowe, obejmujące między innymi: publikacje naukowe, książki, monografie oraz akty prawne. Wśród źródeł literaturowych musi znaleźć się minimum 10 (w tym, co najmniej 2 pozycje autorów zagranicznych) artykułów i innych opracowań naukowych z badań prowadzonych w dziedzinie związanej z tematem pracy, opublikowanych w ostatnich 10 latach. Praca powinna wykazać, że Autor nabył odpowiednie umiejętności doboru i wykorzystania literatury przedmiotu, a także podjęcia dyskusji w oparciu o nią i własne wyniki badań. </w:t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cy należy scharakteryzować obiekt badań w zakresie związanym z tematyką pracy (bez podawania zbędnych informacji), wykazującym jego specyfikę i umożliwiającym porównywanie wyników przeprowadzonych badań z innymi opracowaniami.  </w:t>
      </w:r>
    </w:p>
    <w:p>
      <w:pPr>
        <w:pStyle w:val="Akapitzlist1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ieczne jest zaprezentowanie przyjętej przez Autora metody badawczej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tóra powinna być na tyle szczegółowa, by umożliwić czytelnikowi powtórzenie tego typu badań. </w:t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a powinna zawierać wykonaną przez Autora analizę i odpowiednią interpretację materiału badawczego popartą wnioskowaniem statystycznym oraz omówienie wyników w odniesieniu do normatywów oraz badań innych autorów (dyskusja wyników). </w:t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końcowe nie powinny być stwierdzeniami, przytaczającymi tylko wyniki badań, lecz powinny być ich konkluzją i syntezą. Niedopuszczalne jest formułowanie wniosków niewynikających z przeprowadzonej analizy wyników badań. </w:t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6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4:00Z</dcterms:created>
  <dc:creator>LeK</dc:creator>
  <dc:description/>
  <dc:language>en-US</dc:language>
  <cp:lastModifiedBy>Grzegorz Kaczor</cp:lastModifiedBy>
  <cp:lastPrinted>2017-10-23T10:29:00Z</cp:lastPrinted>
  <dcterms:modified xsi:type="dcterms:W3CDTF">2023-07-04T08:24:00Z</dcterms:modified>
  <cp:revision>2</cp:revision>
  <dc:subject/>
  <dc:title>PRACA INŻYNIERSKA</dc:title>
</cp:coreProperties>
</file>