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szCs w:val="20"/>
        </w:rPr>
      </w:pPr>
      <w:r>
        <w:rPr>
          <w:szCs w:val="20"/>
        </w:rPr>
        <w:t>.........................................</w:t>
        <w:tab/>
        <w:tab/>
        <w:tab/>
        <w:tab/>
        <w:tab/>
        <w:tab/>
        <w:t>Kraków, dn. .............................</w:t>
      </w:r>
      <w:r>
        <w:rPr>
          <w:sz w:val="20"/>
          <w:szCs w:val="20"/>
        </w:rPr>
        <w:t xml:space="preserve">           imię i nazwisko 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ktualne plus rodow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 studiów, nr dypl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 email i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Uniwersytet Rolniczy </w:t>
      </w:r>
    </w:p>
    <w:p>
      <w:pPr>
        <w:pStyle w:val="Normal"/>
        <w:ind w:left="495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m. Hugona Kołłątaja w Krakowie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>al. Mickiewicza 21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>31-120 Kraków</w:t>
      </w:r>
    </w:p>
    <w:p>
      <w:pPr>
        <w:pStyle w:val="Normal"/>
        <w:ind w:left="495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ziekanat Wydziału Inżynierii Środowiska i Geodezji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Ja niżej podpisany/a upoważniam Uniwersytet Rolniczy im. Hugona Kołłątaja w Krakowie do potwierdzenia moich danych osobowych dotyczących rekrutacji na studia /toku studiów / wykształcenia* zdobytego na Uniwersytecie Rolniczym w Krakowie niżej wymienionej firmie/fundacji*: ……………………………………………………………………………………… na potrzeby procesu rekrutacyjnego/inny …………………………………..………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poważaniem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data i podpis Zainteresowanego</w:t>
      </w:r>
    </w:p>
    <w:p>
      <w:pPr>
        <w:pStyle w:val="Normal"/>
        <w:spacing w:lineRule="auto" w:line="360"/>
        <w:ind w:left="6372" w:hanging="0"/>
        <w:jc w:val="both"/>
        <w:rPr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odręczny nie elektroniczny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765" w:footer="39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0:00Z</dcterms:created>
  <dc:creator>kpodkolinska</dc:creator>
  <dc:description/>
  <cp:keywords/>
  <dc:language>en-US</dc:language>
  <cp:lastModifiedBy>Małgorzata Nawrocka</cp:lastModifiedBy>
  <cp:lastPrinted>2020-09-07T08:50:00Z</cp:lastPrinted>
  <dcterms:modified xsi:type="dcterms:W3CDTF">2023-05-10T07:37:00Z</dcterms:modified>
  <cp:revision>6</cp:revision>
  <dc:subject/>
  <dc:title>WZÓR UMOWY NR AEZ/CCLXXXVI/2006</dc:title>
</cp:coreProperties>
</file>