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59009561"/>
      <w:bookmarkStart w:id="1" w:name="_Hlk59009561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Kraków, dn. …………………………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isko i imię </w:t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ek studiów/tryb/fo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albumu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bookmarkStart w:id="2" w:name="_Hlk59009302"/>
      <w:r>
        <w:rPr>
          <w:rFonts w:cs="Arial" w:ascii="Arial" w:hAnsi="Arial"/>
          <w:b/>
          <w:sz w:val="22"/>
          <w:szCs w:val="22"/>
        </w:rPr>
        <w:t>Sz. P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rodziekan ds. Kierunków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bookmarkStart w:id="3" w:name="_Hlk59009097"/>
      <w:r>
        <w:rPr>
          <w:rFonts w:cs="Arial" w:ascii="Arial" w:hAnsi="Arial"/>
          <w:b/>
          <w:sz w:val="22"/>
          <w:szCs w:val="22"/>
        </w:rPr>
        <w:t>Wydział Inżynierii Środowiska i Geodezji UR</w:t>
      </w:r>
      <w:bookmarkEnd w:id="3"/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  <w:bookmarkStart w:id="4" w:name="_Hlk59009561"/>
      <w:bookmarkStart w:id="5" w:name="_Hlk59009561"/>
      <w:bookmarkEnd w:id="5"/>
      <w:bookmarkEnd w:id="2"/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rządzeniem Rektora UR nr 39/2019 z dnia 27 czerwca 2019 r. w sprawie zasad pobierania opłat za świadczone usługi edukacyjne oraz tryb i warunki zwalniania z opłat, uprzejmie proszę o przeliczenie płatności za czesne za semestr ..... letni/zimowy* w roku akademickim .................. na studiach niestacjonarnych I/II* stopnia na kierunku ……………………………………………………………………………….., które wynosi .............. zł, w związku z rezygnacją ze studiów tj. do dnia złożenia pisemnej rezygnacji w Dziekanacie WIŚiG lub za pośrednictwem pocz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wentualny zwrot nadpłaconego czesnego proszę przelać na poniższy numer konta bankowe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FF0000"/>
          <w:szCs w:val="20"/>
        </w:rPr>
        <w:tab/>
        <w:tab/>
        <w:tab/>
        <w:tab/>
        <w:tab/>
        <w:tab/>
        <w:tab/>
        <w:tab/>
        <w:tab/>
        <w:tab/>
      </w:r>
      <w:r>
        <w:rPr>
          <w:szCs w:val="20"/>
        </w:rPr>
        <w:t>Z poważaniem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(</w:t>
      </w:r>
      <w:r>
        <w:rPr>
          <w:sz w:val="20"/>
          <w:szCs w:val="20"/>
        </w:rPr>
        <w:t>data i podpis Studenta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Opinia Prodziekana: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data i podpis Prodziekana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Decyzja Dziekana: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...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360"/>
        <w:jc w:val="both"/>
        <w:rPr>
          <w:color w:val="FF000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data i podpis Dziekana</w:t>
      </w:r>
    </w:p>
    <w:p>
      <w:pPr>
        <w:pStyle w:val="Normal"/>
        <w:spacing w:lineRule="auto" w:line="36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*</w:t>
      </w:r>
      <w:r>
        <w:rPr>
          <w:rFonts w:cs="Arial" w:ascii="Arial" w:hAnsi="Arial"/>
          <w:sz w:val="18"/>
          <w:szCs w:val="18"/>
        </w:rPr>
        <w:t>niepotrzebne skreślić</w:t>
      </w:r>
      <w:r>
        <w:rPr>
          <w:szCs w:val="20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709" w:top="765" w:footer="391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1 do Podania o rezygnację ze studiów</w:t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  <w:szCs w:val="20"/>
        <w:u w:val="single"/>
      </w:rPr>
    </w:pPr>
    <w:r>
      <w:rPr>
        <w:rFonts w:cs="Arial" w:ascii="Arial" w:hAnsi="Arial"/>
        <w:b/>
        <w:i/>
        <w:iCs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37:00Z</dcterms:created>
  <dc:creator>kpodkolinska</dc:creator>
  <dc:description/>
  <cp:keywords/>
  <dc:language>en-US</dc:language>
  <cp:lastModifiedBy>mgr Aneta Ślusarczyk </cp:lastModifiedBy>
  <cp:lastPrinted>2020-09-07T08:50:00Z</cp:lastPrinted>
  <dcterms:modified xsi:type="dcterms:W3CDTF">2020-12-16T12:14:00Z</dcterms:modified>
  <cp:revision>24</cp:revision>
  <dc:subject/>
  <dc:title>WZÓR UMOWY NR AEZ/CCLXXXVI/2006</dc:title>
</cp:coreProperties>
</file>