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raków, dnia ………………. 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Imię i nazwis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Numer album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Proszę o wydanie dyplomu ukończenia studiów w języku angielski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8:00Z</dcterms:created>
  <dc:creator>Janczarska</dc:creator>
  <dc:description/>
  <cp:keywords/>
  <dc:language>en-US</dc:language>
  <cp:lastModifiedBy>user</cp:lastModifiedBy>
  <cp:lastPrinted>2011-04-13T20:52:00Z</cp:lastPrinted>
  <dcterms:modified xsi:type="dcterms:W3CDTF">2011-04-14T07:18:00Z</dcterms:modified>
  <cp:revision>2</cp:revision>
  <dc:subject/>
  <dc:title>Kraków, dnia ………………</dc:title>
</cp:coreProperties>
</file>