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8"/>
        <w:gridCol w:w="313"/>
        <w:gridCol w:w="5839"/>
        <w:gridCol w:w="347"/>
        <w:gridCol w:w="3993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studenta – numer albumu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– specjalność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Inżynierii Środowiska i Geodezji UR Kraków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ziału i uczelni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 – semestr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pierwszego/drugiego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stopnia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kształcenia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owy numer telefoniczny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stacjonarne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owy adres poczty elektronicznej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raków, dnia ……………….………r.</w:t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76" w:before="0" w:after="8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danie o Uznanie Osiągnięć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do Prodziekana</w:t>
      </w:r>
      <w:r>
        <w:rPr>
          <w:i/>
        </w:rPr>
        <w:t xml:space="preserve">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>Proszę o wyrażenie zgody na uznanie osiągnięć z niżej zamieszczonych przedmiotów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</w:rPr>
        <w:t></w:t>
      </w:r>
      <w:r>
        <w:rPr/>
        <w:t xml:space="preserve"> w semestrze zimowym/letnim</w:t>
      </w:r>
      <w:r>
        <w:rPr>
          <w:b/>
          <w:vertAlign w:val="superscript"/>
        </w:rPr>
        <w:t>*</w:t>
      </w:r>
      <w:r>
        <w:rPr/>
        <w:t xml:space="preserve"> roku akademickiego …………………..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08"/>
        <w:gridCol w:w="567"/>
        <w:gridCol w:w="851"/>
        <w:gridCol w:w="709"/>
        <w:gridCol w:w="1559"/>
        <w:gridCol w:w="3685"/>
        <w:gridCol w:w="851"/>
        <w:gridCol w:w="992"/>
        <w:gridCol w:w="709"/>
        <w:gridCol w:w="1841"/>
      </w:tblGrid>
      <w:tr>
        <w:trPr>
          <w:trHeight w:val="1131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zaliczonego</w:t>
              <w:br/>
              <w:t>(nazwa uczelni/kierunek studiów/nr indeksu)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Podstawa: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(KOO); suplement (SD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obowiązującego w programie studiów na WIŚiG UR Kraków – rok i semestr realizacji przedmiot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ońco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pinia Prowadzącego zajęcia/Decyzja Prodziekana (podpis)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3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53"/>
        <w:gridCol w:w="567"/>
        <w:gridCol w:w="4537"/>
        <w:gridCol w:w="1984"/>
        <w:gridCol w:w="3261"/>
      </w:tblGrid>
      <w:tr>
        <w:trPr>
          <w:trHeight w:val="1097" w:hRule="atLeast"/>
        </w:trPr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Prodziekana: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ata, pieczęć i podpis Prodziekan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podpis Stud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\</w:t>
      </w:r>
    </w:p>
    <w:sectPr>
      <w:footnotePr>
        <w:numFmt w:val="decimal"/>
      </w:footnote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*Niepotrzebne skreślić, 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</w:t>
      </w:r>
      <w:r>
        <w:rPr>
          <w:sz w:val="24"/>
          <w:szCs w:val="24"/>
        </w:rPr>
        <w:t xml:space="preserve"> do podania należy dołączyć załączniki – karta osiągnięć okresowych lub suplement do dyplomu oraz sylabus przedmiot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2:00Z</dcterms:created>
  <dc:creator>dom</dc:creator>
  <dc:description/>
  <cp:keywords/>
  <dc:language>en-US</dc:language>
  <cp:lastModifiedBy>Małgorzata Nawrocka </cp:lastModifiedBy>
  <cp:lastPrinted>2019-10-04T11:36:00Z</cp:lastPrinted>
  <dcterms:modified xsi:type="dcterms:W3CDTF">2020-12-15T11:32:00Z</dcterms:modified>
  <cp:revision>7</cp:revision>
  <dc:subject/>
  <dc:title>Wzór podania o przepisanie ocen</dc:title>
</cp:coreProperties>
</file>