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92" w:leader="none"/>
          <w:tab w:val="left" w:pos="914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rmonogram sesji egzaminacyjnej w semestrze letnim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914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oku akademickim 2024/2025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914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Wydziale Inżynierii Środowiska i Geodezji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914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9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ierunek Geodezja i Kartografia  – studia stacjonarne </w:t>
      </w:r>
    </w:p>
    <w:p>
      <w:pPr>
        <w:pStyle w:val="Heading1"/>
        <w:keepNext w:val="false"/>
        <w:widowControl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rminy egzaminów na studiach I stopnia (inżynierskich)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148"/>
        <w:gridCol w:w="1417"/>
        <w:gridCol w:w="1418"/>
        <w:gridCol w:w="1411"/>
      </w:tblGrid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zedmi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 ter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II term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II termi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mestr 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dezj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9.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mentoznawstwo geodez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7.2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09.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highlight w:val="yellow"/>
              </w:rPr>
            </w:r>
          </w:p>
        </w:tc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mestr 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dezj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7.2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9.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idencja gruntów i budyn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9.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hunek wyrównaw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7.2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09.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highlight w:val="yellow"/>
              </w:rPr>
            </w:r>
          </w:p>
        </w:tc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mestr 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togramet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7.2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9.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dezja inżynieryjn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7.2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9.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dezyjne urządzenia terenów ro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09.202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organizacją roku akademickiego 2024/2025, sesja egzaminacyjna odbywa się w następujący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ach: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0"/>
        </w:rPr>
        <w:t>1)  sesja letnia: od 23 czerwca 2025 r. do 06 lipca 2025 r.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0"/>
        </w:rPr>
        <w:t>2)  sesja letnia poprawkowa: od 08 września do 2025 do 21 września 2025 r.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y zamknięcia protokołów: 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I termin – 10.07.2025 r.; II termin – 10.07.2025 r.; III termin – 24.09.2025 r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0"/>
        </w:rPr>
        <w:t>Sesja egzaminacyjna w semestrze trzecim studiów II stopnia odbywa się w następujących terminach: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0"/>
        </w:rPr>
        <w:t>1)  sesja letnia: od 19 czerwca 2025 r. do 02 lipca 2025 r.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0"/>
        </w:rPr>
        <w:t>2)  sesja letnia poprawkowa: od 08 września do 2025 do 21 września 2025 r.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y zamknięcia protokołów: </w:t>
      </w:r>
    </w:p>
    <w:p>
      <w:pPr>
        <w:pStyle w:val="Normal"/>
        <w:ind w:left="1080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I termin – 03.07.2025 r.; II termin – 03.07.2025 r.; III termin – 24.09.2025 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Forma przeprowadzenia egzaminu została podana w sylabusie przedmiot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zerwację sal można dokonać u </w:t>
      </w:r>
      <w:r>
        <w:rPr>
          <w:rFonts w:cs="Arial" w:ascii="Arial" w:hAnsi="Arial"/>
          <w:b/>
          <w:sz w:val="20"/>
        </w:rPr>
        <w:t xml:space="preserve">pani Iwony Chrobak – tel. 12 662 41 32 </w:t>
      </w:r>
      <w:r>
        <w:rPr>
          <w:rFonts w:cs="Arial" w:ascii="Arial" w:hAnsi="Arial"/>
          <w:sz w:val="20"/>
        </w:rPr>
        <w:t xml:space="preserve">(al. Mickiewicza 24/28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ub u </w:t>
      </w:r>
      <w:r>
        <w:rPr>
          <w:rFonts w:cs="Arial" w:ascii="Arial" w:hAnsi="Arial"/>
          <w:b/>
          <w:sz w:val="20"/>
        </w:rPr>
        <w:t xml:space="preserve">pana Wojciecha Janigi – tel. 12 662 45 16 </w:t>
      </w:r>
      <w:r>
        <w:rPr>
          <w:rFonts w:cs="Arial" w:ascii="Arial" w:hAnsi="Arial"/>
          <w:sz w:val="20"/>
        </w:rPr>
        <w:t>(ul. Balicka 253). 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85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3:00Z</dcterms:created>
  <dc:creator>Krzysztof Ostrowski</dc:creator>
  <dc:description/>
  <cp:keywords/>
  <dc:language>en-US</dc:language>
  <cp:lastModifiedBy>mgr Katarzyna Bugajska</cp:lastModifiedBy>
  <cp:lastPrinted>2017-05-17T12:06:00Z</cp:lastPrinted>
  <dcterms:modified xsi:type="dcterms:W3CDTF">2025-06-12T11:58:00Z</dcterms:modified>
  <cp:revision>4</cp:revision>
  <dc:subject/>
  <dc:title>Program obciążenia godzinowego dla ZSZ na kierunku Inżynieria Środowiska przyjęty przez RW</dc:title>
</cp:coreProperties>
</file>