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84"/>
        <w:gridCol w:w="3685"/>
      </w:tblGrid>
      <w:tr>
        <w:trPr/>
        <w:tc>
          <w:tcPr>
            <w:tcW w:w="51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ków, dnia …………….2022 r.</w:t>
            </w:r>
          </w:p>
        </w:tc>
      </w:tr>
      <w:tr>
        <w:trPr/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mię i nazwisko studenta – numer albumu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dział Inżynierii Środowiska i Geodezji UR Krak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 wydziału i uczel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żynieria Środowiska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żynieria Sanitarna; Infrastruktura Obszarów Wiejski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erunek – specjalność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 – semestr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k studiów – semest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tudia drugiego stop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ziom kształc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ia stacjonar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a studi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częć WIŚiG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76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boru specjalizacji na studiach stacjonarnych II stopnia </w:t>
        <w:br/>
        <w:t>kierunku Inżynieria Środowiska – rok akademicki 2021/2022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sz w:val="24"/>
          <w:szCs w:val="24"/>
        </w:rPr>
        <w:t xml:space="preserve">Proszę o przyjęcie mnie na </w:t>
      </w:r>
      <w:r>
        <w:rPr>
          <w:b/>
          <w:sz w:val="24"/>
          <w:szCs w:val="24"/>
        </w:rPr>
        <w:t>specjalizację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rStyle w:val="FootnoteCharacters"/>
          <w:sz w:val="24"/>
          <w:szCs w:val="24"/>
        </w:rPr>
        <w:t xml:space="preserve"> *</w:t>
      </w:r>
      <w:r>
        <w:rPr>
          <w:sz w:val="24"/>
          <w:szCs w:val="24"/>
        </w:rPr>
        <w:t>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"/>
        <w:gridCol w:w="4316"/>
        <w:gridCol w:w="284"/>
        <w:gridCol w:w="4086"/>
      </w:tblGrid>
      <w:tr>
        <w:trPr>
          <w:trHeight w:val="340" w:hRule="exact"/>
        </w:trPr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specjalizacji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erownik specjalizacji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schoicelabe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  <w:tc>
          <w:tcPr>
            <w:tcW w:w="4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schoicelabel"/>
                <w:sz w:val="21"/>
                <w:szCs w:val="21"/>
              </w:rPr>
              <w:t>Budownictwo ekologiczne i ochrona środowisk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inż. Grzegorz Nawalany, prof. URK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schoicelabe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  <w:tc>
          <w:tcPr>
            <w:tcW w:w="4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schoicelabel"/>
                <w:sz w:val="21"/>
                <w:szCs w:val="21"/>
              </w:rPr>
              <w:t>Budownictwo wodne i ziem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inż. Andrzej Gruchot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schoicelabe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  <w:tc>
          <w:tcPr>
            <w:tcW w:w="4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lioracje i kształtowanie środowisk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ind w:right="-2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inż. Włodzimierz Kanownik, prof. URK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schoicelabe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schoicelabel"/>
                <w:sz w:val="21"/>
                <w:szCs w:val="21"/>
              </w:rPr>
            </w:pPr>
            <w:r>
              <w:rPr/>
            </w:r>
          </w:p>
        </w:tc>
        <w:tc>
          <w:tcPr>
            <w:tcW w:w="4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schoicelabel"/>
                <w:sz w:val="21"/>
                <w:szCs w:val="21"/>
              </w:rPr>
              <w:t>Wodociągi i kanalizacj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r hab. inż. Tomasz Bergel, prof. URK</w:t>
            </w:r>
          </w:p>
        </w:tc>
      </w:tr>
    </w:tbl>
    <w:p>
      <w:pPr>
        <w:pStyle w:val="Normal"/>
        <w:widowControl w:val="false"/>
        <w:ind w:firstLine="50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040"/>
        <w:jc w:val="center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2"/>
        <w:gridCol w:w="284"/>
        <w:gridCol w:w="1559"/>
        <w:gridCol w:w="283"/>
        <w:gridCol w:w="2834"/>
      </w:tblGrid>
      <w:tr>
        <w:trPr>
          <w:trHeight w:val="88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Student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88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ceptacja Kierownika specjalizacj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88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Prodziekan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 xml:space="preserve">zaznaczyć (X) wybraną specjalizację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schoicelabel">
    <w:name w:val="ss-choice-labe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54:00Z</dcterms:created>
  <dc:creator>Dziekanat</dc:creator>
  <dc:description/>
  <cp:keywords/>
  <dc:language>en-US</dc:language>
  <cp:lastModifiedBy>dr hab. inż. Tomasz Bergel profesor URK</cp:lastModifiedBy>
  <cp:lastPrinted>2016-04-11T07:38:00Z</cp:lastPrinted>
  <dcterms:modified xsi:type="dcterms:W3CDTF">2022-04-05T09:51:00Z</dcterms:modified>
  <cp:revision>21</cp:revision>
  <dc:subject/>
  <dc:title>wwwwwwwwwwwwwwwwwwww</dc:title>
</cp:coreProperties>
</file>