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9009561"/>
      <w:bookmarkStart w:id="1" w:name="_Hlk59009561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59009561"/>
      <w:bookmarkEnd w:id="2"/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Kraków, dn. ……………………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zwisko i imię Studenta/ki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/ forma stud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6" w:hanging="0"/>
        <w:rPr/>
      </w:pPr>
      <w:bookmarkStart w:id="3" w:name="_Hlk59009302"/>
      <w:bookmarkEnd w:id="3"/>
      <w:r>
        <w:rPr>
          <w:rFonts w:cs="Arial" w:ascii="Arial" w:hAnsi="Arial"/>
          <w:b/>
          <w:sz w:val="22"/>
          <w:szCs w:val="22"/>
        </w:rPr>
        <w:t>Szanowny Pan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hab. inż. Leszek Książek, prof. UR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ekan </w:t>
      </w:r>
      <w:bookmarkStart w:id="4" w:name="_Hlk59009097"/>
      <w:r>
        <w:rPr>
          <w:rFonts w:cs="Arial" w:ascii="Arial" w:hAnsi="Arial"/>
          <w:b/>
          <w:sz w:val="22"/>
          <w:szCs w:val="22"/>
        </w:rPr>
        <w:t xml:space="preserve">Wydziału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żynierii Środowiska i Geodezji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 R</w:t>
      </w:r>
      <w:bookmarkEnd w:id="4"/>
      <w:r>
        <w:rPr>
          <w:rFonts w:cs="Arial" w:ascii="Arial" w:hAnsi="Arial"/>
          <w:b/>
          <w:sz w:val="22"/>
          <w:szCs w:val="22"/>
        </w:rPr>
        <w:t>olniczy w Krakowie</w:t>
      </w:r>
    </w:p>
    <w:p>
      <w:pPr>
        <w:pStyle w:val="Normal"/>
        <w:spacing w:lineRule="auto" w:line="360"/>
        <w:jc w:val="both"/>
        <w:rPr>
          <w:szCs w:val="20"/>
        </w:rPr>
      </w:pPr>
      <w:bookmarkStart w:id="5" w:name="_Hlk59009302"/>
      <w:bookmarkEnd w:id="5"/>
      <w:r>
        <w:rPr>
          <w:szCs w:val="20"/>
        </w:rPr>
        <w:tab/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rządzeniem Rektora UR nr 39/2019 z dnia 27 czerwca 2019 r. w sprawie zasad pobierania opłat za świadczone usługi edukacyjne oraz tryb i warunki zwalniania z opłat, uprzejmie proszę o przeliczenie płatności za czesne za semestr …....... letni/zimowy* w roku akademickim   ...............................  na   studiach   niestacjonarnych  I / II*   stopnia   na  kierunku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 które wynosi .............. zł, w związku z rezygnacją ze studiów tj. do dnia złożenia pisemnej rezygnacji w Dziekanacie WIŚiG lub za pośrednictwem poczty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wentualny zwrot nadpłaconego czesnego proszę przelać na poniższy numer konta bankoweg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Studenta/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pinia Prodziekan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. …………………………………. </w:t>
        <w:tab/>
        <w:tab/>
        <w:tab/>
        <w:t xml:space="preserve"> 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Podpis i pieczęć Prodziek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cyzja Dziekan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. …………………………………. </w:t>
        <w:tab/>
        <w:tab/>
        <w:tab/>
        <w:t xml:space="preserve"> 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Podpis i pieczęć Dzieka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765" w:footer="39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Podania o rezygnację ze studiów</w:t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18"/>
        <w:szCs w:val="18"/>
        <w:u w:val="single"/>
      </w:rPr>
    </w:pPr>
    <w:r>
      <w:rPr>
        <w:rFonts w:cs="Arial" w:ascii="Arial" w:hAnsi="Arial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56:00Z</dcterms:created>
  <dc:creator>kpodkolinska</dc:creator>
  <dc:description/>
  <cp:keywords/>
  <dc:language>en-US</dc:language>
  <cp:lastModifiedBy>Family Bergel</cp:lastModifiedBy>
  <cp:lastPrinted>2020-09-07T08:50:00Z</cp:lastPrinted>
  <dcterms:modified xsi:type="dcterms:W3CDTF">2021-02-14T14:57:00Z</dcterms:modified>
  <cp:revision>3</cp:revision>
  <dc:subject/>
  <dc:title>WZÓR UMOWY NR AEZ/CCLXXXVI/2006</dc:title>
</cp:coreProperties>
</file>