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>Harmonogram sesji egzaminacyjnej po semestrze letnim w roku akademickim 2024/2025 na Wydziale Inżynierii Środowiska i Geodezji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9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i gospodarka wodn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Terminy egzaminów na studiach I stopnia (inżynierskich) </w:t>
      </w:r>
    </w:p>
    <w:tbl>
      <w:tblPr>
        <w:tblW w:w="9653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583"/>
        <w:gridCol w:w="4805"/>
        <w:gridCol w:w="7"/>
        <w:gridCol w:w="1410"/>
        <w:gridCol w:w="14"/>
        <w:gridCol w:w="1404"/>
        <w:gridCol w:w="7"/>
        <w:gridCol w:w="1409"/>
        <w:gridCol w:w="14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termi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termin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termin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 4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ziemne i fundamentowanie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25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odnieni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25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żynieria rzeczn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25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opatrzenie w wodę i odprowadzanie ścieków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25</w:t>
            </w:r>
          </w:p>
        </w:tc>
      </w:tr>
      <w:tr>
        <w:trPr>
          <w:trHeight w:val="442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mestr 6 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228" w:leader="none"/>
              </w:tabs>
              <w:snapToGrid w:val="false"/>
              <w:ind w:left="228" w:hanging="228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wodnienia II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25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wnie wod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2025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wó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25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M w gospodarce wodn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25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819"/>
                <w:tab w:val="clear" w:pos="9071"/>
                <w:tab w:val="left" w:pos="22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i retencyj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  <w:bookmarkStart w:id="0" w:name="_Hlk168663415"/>
      <w:bookmarkStart w:id="1" w:name="_Hlk168661207"/>
      <w:bookmarkStart w:id="2" w:name="_Hlk168663415"/>
      <w:bookmarkStart w:id="3" w:name="_Hlk168661207"/>
      <w:bookmarkEnd w:id="2"/>
      <w:bookmarkEnd w:id="3"/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godnie z organizacją roku akademickiego 2024/2025, sesja egzaminacyjna po semestrze letnim rozpoczyna się 23 czerwca 2025 roku i kończy 6 lipca 2025 r., natomiast sesja poprawkowa obejmuje okres od 8 września do 21 września 2025 r. </w:t>
      </w:r>
      <w:r>
        <w:rPr>
          <w:rFonts w:cs="Arial" w:ascii="Arial" w:hAnsi="Arial"/>
          <w:sz w:val="22"/>
          <w:szCs w:val="22"/>
        </w:rPr>
        <w:t xml:space="preserve">Terminy zamknięcia protokołów w USOS: </w:t>
      </w:r>
    </w:p>
    <w:tbl>
      <w:tblPr>
        <w:tblW w:w="12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  <w:gridCol w:w="2299"/>
      </w:tblGrid>
      <w:tr>
        <w:trPr>
          <w:trHeight w:val="8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ind w:lef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left="-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168661221"/>
            <w:r>
              <w:rPr>
                <w:rFonts w:cs="Arial" w:ascii="Arial" w:hAnsi="Arial"/>
                <w:sz w:val="22"/>
                <w:szCs w:val="22"/>
              </w:rPr>
              <w:t xml:space="preserve">I termin: </w:t>
            </w:r>
            <w:r>
              <w:rPr>
                <w:rFonts w:cs="Arial" w:ascii="Arial" w:hAnsi="Arial"/>
                <w:b/>
                <w:sz w:val="22"/>
                <w:szCs w:val="22"/>
              </w:rPr>
              <w:t>10.07.2025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II termin: </w:t>
            </w:r>
            <w:r>
              <w:rPr>
                <w:rFonts w:cs="Arial" w:ascii="Arial" w:hAnsi="Arial"/>
                <w:b/>
                <w:sz w:val="22"/>
                <w:szCs w:val="22"/>
              </w:rPr>
              <w:t>10.07.2025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III termin: </w:t>
            </w:r>
            <w:r>
              <w:rPr>
                <w:rFonts w:cs="Arial" w:ascii="Arial" w:hAnsi="Arial"/>
                <w:b/>
                <w:sz w:val="22"/>
                <w:szCs w:val="22"/>
              </w:rPr>
              <w:t>24.09.202</w:t>
            </w:r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bookmarkStart w:id="5" w:name="_Hlk168661349"/>
      <w:bookmarkStart w:id="6" w:name="_Hlk168661349"/>
      <w:bookmarkEnd w:id="6"/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Formę zaliczenia dla każdego terminu ustala zgodnie z zapisem dokonanym w sylabusie przedmiotu Egzaminator, który jeśli zamierza przeprowadzić egzamin pisemny, powinien z tygodniowym wyprzedzeniem zarezerwować salę. Rezerwacji sal można dokonać na stronie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srs.urk.edu.pl/</w:t>
        </w:r>
      </w:hyperlink>
      <w:r>
        <w:rPr>
          <w:rFonts w:eastAsia="Arial" w:cs="Arial" w:ascii="Arial" w:hAnsi="Arial"/>
          <w:sz w:val="22"/>
          <w:szCs w:val="22"/>
        </w:rPr>
        <w:t xml:space="preserve"> a w razie problemów – u pani </w:t>
      </w:r>
      <w:r>
        <w:rPr>
          <w:rFonts w:eastAsia="Arial" w:cs="Arial" w:ascii="Arial" w:hAnsi="Arial"/>
          <w:b/>
          <w:sz w:val="22"/>
          <w:szCs w:val="22"/>
        </w:rPr>
        <w:t xml:space="preserve">mgr inż. Iwony Chrobak – tel. 12 662 41 32 </w:t>
      </w:r>
      <w:r>
        <w:rPr>
          <w:rFonts w:eastAsia="Arial" w:cs="Arial" w:ascii="Arial" w:hAnsi="Arial"/>
          <w:sz w:val="22"/>
          <w:szCs w:val="22"/>
        </w:rPr>
        <w:t>(al. Mickiewicza 24/28) lub u pana</w:t>
      </w:r>
      <w:r>
        <w:rPr>
          <w:rFonts w:eastAsia="Arial" w:cs="Arial" w:ascii="Arial" w:hAnsi="Arial"/>
          <w:b/>
          <w:sz w:val="22"/>
          <w:szCs w:val="22"/>
        </w:rPr>
        <w:t xml:space="preserve"> Wojciecha Janigi – tel. 12 662 45 16 </w:t>
      </w:r>
      <w:r>
        <w:rPr/>
        <w:t>(ul. Balicka 253). 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119" w:hRule="atLeast"/>
        </w:trPr>
        <w:tc>
          <w:tcPr>
            <w:tcW w:w="9766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urk.edu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5:00Z</dcterms:created>
  <dc:creator>AR</dc:creator>
  <dc:description/>
  <cp:keywords/>
  <dc:language>en-US</dc:language>
  <cp:lastModifiedBy>mgr Ślusarczyk Aneta</cp:lastModifiedBy>
  <cp:lastPrinted>2024-06-12T09:10:00Z</cp:lastPrinted>
  <dcterms:modified xsi:type="dcterms:W3CDTF">2025-06-11T12:55:00Z</dcterms:modified>
  <cp:revision>2</cp:revision>
  <dc:subject/>
  <dc:title>Harmonogram sesji egzaminacyjnej po semestrze zimowym w roku akademickim 2012/2013 na studiach niestacjonarnych</dc:title>
</cp:coreProperties>
</file>