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sesji egzaminacyjnej w semestrze letnim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ku akademickim 2024/2025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Wydziale Inżynierii Środowiska i Geodezji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runek Geoinformatyka– studia stacjonarne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 egzaminów na studiach I stopnia (inżynierskich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29"/>
        <w:gridCol w:w="1342"/>
        <w:gridCol w:w="1361"/>
        <w:gridCol w:w="1446"/>
      </w:tblGrid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 ter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II term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I term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emestr 2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yjne bazy danych i SQ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9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owanie w Pyth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6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9.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rganizacją roku akademickiego 2024/2025, sesja egzaminacyjna odbywa się w następuj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ach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1)  sesja letnia: od 23 czerwca 2025 r. do 6 lipca 2025 r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2)  sesja letnia poprawkowa: od 8 września do 2025 do 21 września 2025 r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y zamknięcia protokołów: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 termin – 10.07.2025 r.; II termin – 10.07.2025 r.; III termin – 24.09.202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orma przeprowadzenia egzaminu została podana w sylabusie przedmiot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zerwację sal można dokonać u </w:t>
      </w:r>
      <w:r>
        <w:rPr>
          <w:rFonts w:cs="Arial" w:ascii="Arial" w:hAnsi="Arial"/>
          <w:b/>
          <w:sz w:val="20"/>
        </w:rPr>
        <w:t xml:space="preserve">pani mgr inż. Iwony Chrobak– tel. 12 662 41 32 </w:t>
      </w:r>
      <w:r>
        <w:rPr>
          <w:rFonts w:cs="Arial" w:ascii="Arial" w:hAnsi="Arial"/>
          <w:sz w:val="20"/>
        </w:rPr>
        <w:t xml:space="preserve">(al. Mickiewicza 24/28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ub u </w:t>
      </w:r>
      <w:r>
        <w:rPr>
          <w:rFonts w:cs="Arial" w:ascii="Arial" w:hAnsi="Arial"/>
          <w:b/>
          <w:sz w:val="20"/>
        </w:rPr>
        <w:t xml:space="preserve">pana Wojtka Janigi– tel. 12 662 45 16 </w:t>
      </w:r>
      <w:r>
        <w:rPr>
          <w:rFonts w:cs="Arial" w:ascii="Arial" w:hAnsi="Arial"/>
          <w:sz w:val="20"/>
        </w:rPr>
        <w:t>(ul. Balicka 253). 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Krzysztof Ostrowski</dc:creator>
  <dc:description/>
  <cp:keywords/>
  <dc:language>en-US</dc:language>
  <cp:lastModifiedBy>mgr inż. Pytlowska Monika</cp:lastModifiedBy>
  <cp:lastPrinted>2017-05-17T12:06:00Z</cp:lastPrinted>
  <dcterms:modified xsi:type="dcterms:W3CDTF">2025-05-23T06:58:00Z</dcterms:modified>
  <cp:revision>10</cp:revision>
  <dc:subject/>
  <dc:title>Program obciążenia godzinowego dla ZSZ na kierunku Inżynieria Środowiska przyjęty przez RW</dc:title>
</cp:coreProperties>
</file>