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    Kraków, dn. ………………………… 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zwisko i imię Studenta/ki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unek / forma studi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albu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bookmarkStart w:id="0" w:name="_Hlk59009302"/>
      <w:bookmarkEnd w:id="0"/>
      <w:r>
        <w:rPr>
          <w:rFonts w:cs="Arial" w:ascii="Arial" w:hAnsi="Arial"/>
          <w:sz w:val="20"/>
          <w:szCs w:val="20"/>
        </w:rPr>
        <w:t>Nr wniosku: 3DIŚIG-4442-1/………………..</w:t>
      </w:r>
    </w:p>
    <w:p>
      <w:pPr>
        <w:pStyle w:val="Normal"/>
        <w:spacing w:lineRule="auto" w:line="480"/>
        <w:ind w:left="4536" w:hanging="0"/>
        <w:rPr/>
      </w:pPr>
      <w:r>
        <w:rPr>
          <w:rFonts w:cs="Arial" w:ascii="Arial" w:hAnsi="Arial"/>
          <w:b/>
          <w:sz w:val="22"/>
          <w:szCs w:val="22"/>
        </w:rPr>
        <w:t>Szanowny Pan</w:t>
      </w:r>
    </w:p>
    <w:p>
      <w:pPr>
        <w:pStyle w:val="Normal"/>
        <w:spacing w:lineRule="auto" w:line="276"/>
        <w:ind w:left="453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48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ziekan ds. kierunków:</w:t>
      </w:r>
    </w:p>
    <w:p>
      <w:pPr>
        <w:pStyle w:val="Normal"/>
        <w:spacing w:lineRule="auto" w:line="480"/>
        <w:ind w:left="453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bookmarkStart w:id="1" w:name="_Hlk59009097"/>
      <w:r>
        <w:rPr>
          <w:rFonts w:cs="Arial" w:ascii="Arial" w:hAnsi="Arial"/>
          <w:b/>
          <w:sz w:val="22"/>
          <w:szCs w:val="22"/>
        </w:rPr>
        <w:t xml:space="preserve">Wydział Inżynierii Środowiska i Geodezji 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bookmarkStart w:id="2" w:name="_Hlk59009097"/>
      <w:r>
        <w:rPr>
          <w:rFonts w:cs="Arial" w:ascii="Arial" w:hAnsi="Arial"/>
          <w:b/>
          <w:sz w:val="22"/>
          <w:szCs w:val="22"/>
        </w:rPr>
        <w:t>Uniwersytet R</w:t>
      </w:r>
      <w:bookmarkEnd w:id="2"/>
      <w:r>
        <w:rPr>
          <w:rFonts w:cs="Arial" w:ascii="Arial" w:hAnsi="Arial"/>
          <w:b/>
          <w:sz w:val="22"/>
          <w:szCs w:val="22"/>
        </w:rPr>
        <w:t>olniczy w Krak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9009302"/>
      <w:bookmarkStart w:id="4" w:name="_Hlk59009302"/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</w:rPr>
        <w:t>Dotyczy: rozłożenia czesnego na rat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Zarządzeniem Rektora UR nr 39/2019 z dnia 27 czerwca 2019 r. w sprawie zasad pobierania opłat za świadczone usługi edukacyjne oraz tryb i warunki zwalniania z opłat, uprzejmie proszę o wyrażenie zgody na rozłożenie na raty czesnego za semestr …......                          letni / </w:t>
      </w:r>
      <w:r>
        <w:rPr>
          <w:rFonts w:cs="Arial" w:ascii="Arial" w:hAnsi="Arial"/>
          <w:color w:val="000000"/>
          <w:sz w:val="22"/>
          <w:szCs w:val="22"/>
        </w:rPr>
        <w:t>zimowy* w roku akademickim 20…… /20……..  na studiach niestacjonarnych I/II* stopnia</w:t>
      </w:r>
      <w:r>
        <w:rPr>
          <w:rFonts w:cs="Arial" w:ascii="Arial" w:hAnsi="Arial"/>
          <w:sz w:val="22"/>
          <w:szCs w:val="22"/>
        </w:rPr>
        <w:t xml:space="preserve"> na kierunku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czesnego to 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się do wpłacenia wymaganej kwoty w dwóch rat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rata: </w:t>
        <w:tab/>
        <w:tab/>
        <w:t>......................... zł do dnia 5.10.20……  roku/ do dnia 5.03.20…….  ro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I rata: </w:t>
        <w:tab/>
        <w:tab/>
        <w:t>......................... zł do dnia 5.12.20……   roku/ do dnia 5.05.20……  ro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: </w:t>
        <w:tab/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czytelny podpis Studenta/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Dziekan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ków, dn. …………………………………. </w:t>
        <w:tab/>
        <w:tab/>
        <w:tab/>
        <w:t xml:space="preserve"> …………………………………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Podpis i pieczęć Prodziekan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9:00Z</dcterms:created>
  <dc:creator>kpodkolinska</dc:creator>
  <dc:description/>
  <dc:language>en-US</dc:language>
  <cp:lastModifiedBy>user</cp:lastModifiedBy>
  <cp:lastPrinted>2020-09-07T08:50:00Z</cp:lastPrinted>
  <dcterms:modified xsi:type="dcterms:W3CDTF">2021-02-10T08:09:00Z</dcterms:modified>
  <cp:revision>2</cp:revision>
  <dc:subject/>
  <dc:title>WZÓR UMOWY NR AEZ/CCLXXXVI/2006</dc:title>
</cp:coreProperties>
</file>