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żynierii Środowiska i Geodezj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owa Komisja Wyborcza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munikat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bory uzupełniając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nauczycieli akademickich bez stopnia dr hab.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Wydziałowa Komisja Wyborcza podaje do wiadomości, że: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W związku z wygaśnięciem mandatu czterech członków Rady Wydziału z grupy nauczycieli akademickich nie posiadających stopnia naukowego doktora habilitowanego odbędą się wybory uzupełniające w tej grupie pracowników.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Zgłaszanie kandydatów odbędzie się w piątek 22.06. 2018 w pokoju 105A przy al.  Mickiewicza 24/28 w godzinach 9 -10 oraz w pokoju 131A, przy ul. Balickiej 253C w godzinach 11-12.</w:t>
      </w:r>
    </w:p>
    <w:p>
      <w:pPr>
        <w:pStyle w:val="TextBodyIndent"/>
        <w:spacing w:before="0" w:after="24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  <w:t xml:space="preserve">Pełny tekst </w:t>
      </w:r>
      <w:r>
        <w:rPr>
          <w:b/>
          <w:szCs w:val="24"/>
        </w:rPr>
        <w:t>REGULAMINU WYBORCZEGO</w:t>
      </w:r>
      <w:r>
        <w:rPr>
          <w:szCs w:val="24"/>
        </w:rPr>
        <w:t xml:space="preserve"> znajduje się na stronie internetowej Uniwersytetu Rolniczego</w:t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678" w:hanging="283"/>
        <w:rPr>
          <w:szCs w:val="24"/>
        </w:rPr>
      </w:pPr>
      <w:r>
        <w:rPr>
          <w:szCs w:val="24"/>
        </w:rPr>
        <w:t>Przewodniczący Wydziałowej Komisji Wyborczej</w:t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  <w:t>Dr hab. inż. Jan Zarzycki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Kraków, dnia  20.06. 2018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8:00Z</dcterms:created>
  <dc:creator>Krzysztof Ostrowski</dc:creator>
  <dc:description/>
  <cp:keywords/>
  <dc:language>en-US</dc:language>
  <cp:lastModifiedBy>dawid guzicki</cp:lastModifiedBy>
  <cp:lastPrinted>2012-03-08T16:12:00Z</cp:lastPrinted>
  <dcterms:modified xsi:type="dcterms:W3CDTF">2018-06-21T05:48:00Z</dcterms:modified>
  <cp:revision>2</cp:revision>
  <dc:subject/>
  <dc:title>Komunikat nr 1</dc:title>
</cp:coreProperties>
</file>