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Kraków, dn. …………………………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/tryb/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bookmarkStart w:id="0" w:name="_Hlk59009302"/>
      <w:r>
        <w:rPr>
          <w:rFonts w:cs="Arial" w:ascii="Arial" w:hAnsi="Arial"/>
          <w:b/>
          <w:sz w:val="22"/>
          <w:szCs w:val="22"/>
        </w:rPr>
        <w:t>Sz. P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ds. Dydaktycznych i Studencki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bookmarkStart w:id="1" w:name="_Hlk59009097"/>
      <w:r>
        <w:rPr>
          <w:rFonts w:cs="Arial" w:ascii="Arial" w:hAnsi="Arial"/>
          <w:b/>
          <w:sz w:val="22"/>
          <w:szCs w:val="22"/>
        </w:rPr>
        <w:t>Wydział Inżynierii Środowiska i Geodezji UR</w:t>
      </w:r>
      <w:bookmarkEnd w:id="1"/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DAN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</w:rPr>
        <w:t>o przedłużenie terminu składania pracy dyplomowej inżynierskiej/magisterski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Zwracam się z uprzejmą prośbą o przedłużenie terminu złożenia pracy dyplomowej</w:t>
        <w:br/>
        <w:t>do dnia ....................................., z powodu:………………………………………………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im Promotorem jest: 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/>
      </w:pPr>
      <w:r>
        <w:rPr>
          <w:rFonts w:cs="Arial" w:ascii="Arial" w:hAnsi="Arial"/>
        </w:rPr>
        <w:t>Z poważaniem</w:t>
      </w:r>
    </w:p>
    <w:p>
      <w:pPr>
        <w:pStyle w:val="Normal"/>
        <w:widowControl w:val="false"/>
        <w:spacing w:lineRule="auto" w:line="276" w:before="0" w:after="12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OR: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ieram prośbę o przedłużenie terminu składania pracy dyplomowej do dnia ..................................... Jednocześnie oświadczam, że okres przebywania na urlopie wypoczynkowym nie będzie mi kolidował z przeprowadzeniem konsultacji pracy dyplomowej.</w:t>
      </w:r>
    </w:p>
    <w:p>
      <w:pPr>
        <w:pStyle w:val="Normal"/>
        <w:widowControl w:val="false"/>
        <w:spacing w:lineRule="auto" w:line="276" w:before="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Promotor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ZIEKAN</w:t>
      </w:r>
    </w:p>
    <w:p>
      <w:pPr>
        <w:pStyle w:val="Normal"/>
        <w:autoSpaceDE w:val="false"/>
        <w:spacing w:lineRule="auto" w:line="276" w:before="0" w:after="4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/nie wyrażam zgod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</w:rPr>
        <w:t xml:space="preserve"> do dnia .....................................</w:t>
      </w:r>
    </w:p>
    <w:p>
      <w:pPr>
        <w:pStyle w:val="Normal"/>
        <w:widowControl w:val="false"/>
        <w:spacing w:lineRule="auto" w:line="276" w:before="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ieczęć i podpis Prodziekan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qFormat/>
    <w:rPr>
      <w:color w:val="63C2FF"/>
      <w:u w:val="single"/>
    </w:rPr>
  </w:style>
  <w:style w:type="character" w:styleId="StrongEmphasis">
    <w:name w:val="Strong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4:00Z</dcterms:created>
  <dc:creator>User</dc:creator>
  <dc:description/>
  <cp:keywords/>
  <dc:language>en-US</dc:language>
  <cp:lastModifiedBy>mgr inż. Pytlowska Monika</cp:lastModifiedBy>
  <cp:lastPrinted>2018-02-09T15:24:00Z</cp:lastPrinted>
  <dcterms:modified xsi:type="dcterms:W3CDTF">2025-01-24T12:33:00Z</dcterms:modified>
  <cp:revision>18</cp:revision>
  <dc:subject/>
  <dc:title/>
</cp:coreProperties>
</file>