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8"/>
        <w:gridCol w:w="313"/>
        <w:gridCol w:w="5839"/>
        <w:gridCol w:w="347"/>
        <w:gridCol w:w="3993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– numer albumu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– specjalność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Inżynierii Środowiska i Geodezji UR Krak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 i uczelni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– semestr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pierwszego/drugiego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stop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kształce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numer telefoniczny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stacjonarne/niestacjonarne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adres poczty elektronicznej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ków, dnia ……………….………r.</w:t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76" w:before="0" w:after="8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danie o Uznanie Osiągnięć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do Prodziekana ds. Kierunków Geodezja i Kartografia oraz Gospodarka Przestrzenna dr hab. inż. Tomasza Salaty, prof.U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Proszę o wyrażenie zgody na uznanie osiągnięć z niżej zamieszczonych przedmio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></w:t>
      </w:r>
      <w:r>
        <w:rPr/>
        <w:t xml:space="preserve"> w semestrze zimowym/letnim</w:t>
      </w:r>
      <w:r>
        <w:rPr>
          <w:vertAlign w:val="superscript"/>
        </w:rPr>
        <w:t>*</w:t>
      </w:r>
      <w:r>
        <w:rPr/>
        <w:t xml:space="preserve"> roku akademickiego 202…./202….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08"/>
        <w:gridCol w:w="567"/>
        <w:gridCol w:w="851"/>
        <w:gridCol w:w="709"/>
        <w:gridCol w:w="1559"/>
        <w:gridCol w:w="3685"/>
        <w:gridCol w:w="851"/>
        <w:gridCol w:w="992"/>
        <w:gridCol w:w="709"/>
        <w:gridCol w:w="1841"/>
      </w:tblGrid>
      <w:tr>
        <w:trPr>
          <w:trHeight w:val="1131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liczonego</w:t>
              <w:br/>
              <w:t>(nazwa uczelni/kierunek studiów/nr indeksu)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Podstawa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indeks (I);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(KOO); suplement (SD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obowiązującego w programie studiów na WIŚiG UR Kraków – rok i semestr realizacji przedmiot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Opinia Prodziekana</w:t>
              <w:br/>
              <w:t>lub prowadzącego zajęcia (podpis)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3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3"/>
        <w:gridCol w:w="567"/>
        <w:gridCol w:w="4537"/>
        <w:gridCol w:w="1984"/>
        <w:gridCol w:w="3261"/>
      </w:tblGrid>
      <w:tr>
        <w:trPr>
          <w:trHeight w:val="1097" w:hRule="atLeast"/>
        </w:trPr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Prodziekana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, pieczęć i podpis Prodzieka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dpis Stud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odania należy dołączyć załączniki – karta osiągnięć okresowych lub suplement do dyplomu oraz sylabus przedmio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2:00Z</dcterms:created>
  <dc:creator>dom</dc:creator>
  <dc:description/>
  <cp:keywords/>
  <dc:language>en-US</dc:language>
  <cp:lastModifiedBy>Monika Pytlowska</cp:lastModifiedBy>
  <cp:lastPrinted>2019-10-04T11:36:00Z</cp:lastPrinted>
  <dcterms:modified xsi:type="dcterms:W3CDTF">2023-10-23T06:44:00Z</dcterms:modified>
  <cp:revision>8</cp:revision>
  <dc:subject/>
  <dc:title>Wzór podania o przepisanie ocen</dc:title>
</cp:coreProperties>
</file>