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k Nr 2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Rektora Nr 2 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2 stycznia 2010r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Heading3"/>
        <w:ind w:hanging="0"/>
        <w:rPr/>
      </w:pPr>
      <w:r>
        <w:rPr/>
        <w:t>Wzór streszczenia pracy dyplomowej w języku pol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Imię i nazwisko Autora pracy</w:t>
        <w:tab/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Imię i nazwisko Promotora pracy</w:t>
        <w:tab/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Wydział, kierunek studiów</w:t>
        <w:tab/>
        <w:tab/>
        <w:tab/>
        <w:t>Wydział Inżynierii Środowiska i Geodezji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Kierunek Geodezja i Kartografi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-</w:t>
        <w:tab/>
        <w:t>Katedra/Zakład</w:t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Nadawany tytuł</w:t>
        <w:tab/>
        <w:tab/>
        <w:tab/>
        <w:tab/>
        <w:t>inży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Tytuł pracy w języku polskim</w:t>
        <w:tab/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Słowa kluczowe (maksymalnie 5 słów)</w:t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Streszczenie pracy (maksymalnie 1200 znaków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k Nr 2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Rektora Nr 2 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2 stycznia 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zór streszczenia pracy dyplomowej w języku angielskim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lang w:val="en-US"/>
        </w:rPr>
        <w:t>-    Name and surname of author of work   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    Name and surname of trustee of work   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Faculty, Direction of study </w:t>
        <w:tab/>
        <w:t xml:space="preserve">Faculty of Environmental  Engineering and L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>Surveying</w:t>
      </w:r>
    </w:p>
    <w:p>
      <w:pPr>
        <w:pStyle w:val="Normal"/>
        <w:ind w:left="3195" w:firstLine="345"/>
        <w:rPr/>
      </w:pPr>
      <w:r>
        <w:rPr>
          <w:lang w:val="en-US"/>
        </w:rPr>
        <w:t>Geodesy, Surveying and Cartography</w:t>
      </w:r>
    </w:p>
    <w:p>
      <w:pPr>
        <w:pStyle w:val="Normal"/>
        <w:ind w:left="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" w:hanging="0"/>
        <w:rPr>
          <w:lang w:val="en-US"/>
        </w:rPr>
      </w:pPr>
      <w:r>
        <w:rPr>
          <w:lang w:val="en-US"/>
        </w:rPr>
        <w:t xml:space="preserve">-     Department/Plant     …………………………………………………………………….….     </w:t>
      </w:r>
    </w:p>
    <w:p>
      <w:pPr>
        <w:pStyle w:val="Normal"/>
        <w:ind w:left="3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     Transmitted title</w:t>
        <w:tab/>
        <w:tab/>
        <w:tab/>
      </w:r>
      <w:r>
        <w:rPr/>
        <w:t>inżynier</w:t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     Title of work</w:t>
        <w:tab/>
        <w:t>……………………………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     Keywords (max 5 words)    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kstpodstawowywcity2"/>
        <w:ind w:left="3" w:hanging="0"/>
        <w:rPr/>
      </w:pPr>
      <w:r>
        <w:rPr>
          <w:sz w:val="24"/>
          <w:lang w:val="en-US"/>
        </w:rPr>
        <w:t xml:space="preserve">-     Resume of work (max 1200 of sign) </w:t>
      </w:r>
    </w:p>
    <w:p>
      <w:pPr>
        <w:pStyle w:val="Tekstpodstawowywcity2"/>
        <w:ind w:left="3" w:hanging="0"/>
        <w:rPr/>
      </w:pPr>
      <w:r>
        <w:rPr>
          <w:sz w:val="24"/>
          <w:lang w:val="en-US"/>
        </w:rPr>
        <w:t xml:space="preserve">       </w:t>
      </w:r>
      <w:r>
        <w:rPr>
          <w:sz w:val="24"/>
        </w:rPr>
        <w:t>………</w:t>
      </w:r>
      <w:r>
        <w:rPr>
          <w:sz w:val="24"/>
        </w:rPr>
        <w:t>..……………………………………………………………….…………………………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705" w:hanging="705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15:00Z</dcterms:created>
  <dc:creator>AR</dc:creator>
  <dc:description/>
  <cp:keywords/>
  <dc:language>en-US</dc:language>
  <cp:lastModifiedBy>Janczarska</cp:lastModifiedBy>
  <cp:lastPrinted>2009-04-04T12:00:00Z</cp:lastPrinted>
  <dcterms:modified xsi:type="dcterms:W3CDTF">2011-11-25T20:15:00Z</dcterms:modified>
  <cp:revision>2</cp:revision>
  <dc:subject/>
  <dc:title>Umowa licencyjna</dc:title>
</cp:coreProperties>
</file>