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>Kraków, dn. 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Nazwisko i imię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Kierunek, nr album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Dziekanat WIŚ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uprzejmą prośba o wydanie odpisu dyplomu i suplementu w języku angie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i/>
          <w:sz w:val="16"/>
          <w:szCs w:val="16"/>
        </w:rPr>
        <w:t>Czytelny podpis wniosk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i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1 zdjęcie 4,5cm. x 6,5 c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dowód opłaty 40,- z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1:00Z</dcterms:created>
  <dc:creator>m</dc:creator>
  <dc:description/>
  <cp:keywords/>
  <dc:language>en-US</dc:language>
  <cp:lastModifiedBy>Małgorzata N.</cp:lastModifiedBy>
  <cp:lastPrinted>2011-01-17T07:48:00Z</cp:lastPrinted>
  <dcterms:modified xsi:type="dcterms:W3CDTF">2015-11-02T08:40:00Z</dcterms:modified>
  <cp:revision>7</cp:revision>
  <dc:subject/>
  <dc:title/>
</cp:coreProperties>
</file>